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742"/>
      </w:tblGrid>
      <w:tr>
        <w:trPr>
          <w:trHeight w:val="3561" w:hRule="atLeast"/>
        </w:trPr>
        <w:tc>
          <w:tcPr>
            <w:tcW w:w="5671" w:type="dxa"/>
            <w:tcBorders/>
          </w:tcPr>
          <w:p>
            <w:pPr>
              <w:pStyle w:val="Heading2"/>
              <w:tabs>
                <w:tab w:val="clear" w:pos="720"/>
                <w:tab w:val="left" w:pos="1552" w:leader="none"/>
                <w:tab w:val="left" w:pos="2184" w:leader="none"/>
                <w:tab w:val="left" w:pos="2325" w:leader="none"/>
                <w:tab w:val="left" w:pos="261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836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37" w:leader="none"/>
                <w:tab w:val="left" w:pos="255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9 июля 2019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Heading2"/>
              <w:suppressAutoHyphens w:val="true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567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я заявок на участие в аукционе, назначенном к проведению на 31 июля 2019 года, на право заключения договора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suppressAutoHyphens w:val="true"/>
              <w:snapToGrid w:val="false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suppressAutoHyphens w:val="true"/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uppressAutoHyphens w:val="true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и условиями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и постановлением Правительства Самарской области от 17.10.2018 г. № 595 (далее – Порядок) на основании распоряжения администрации муниципального района Сергиевский Самарской области от 10.07.2019 года № 968-р «О проведении аукциона на право заключения договора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Комитет по управлению муниципальным имуществом муниципального района Сергиевский с 15.07.2019г. по 26.07.2019г. проводил прием заявок на участие в аукционе на право заключения договора на размещение объек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 следующее опис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– сезонные аттракцио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ты характерных точек границ места размещения объекта: X2243082,17; Y470374,96; X2243094,38; Y470364,62; X2243071,76; Y470337,90; X2243059,55; Y470348,24; X2243082,17; Y470374,9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-142" w:firstLine="426"/>
        <w:jc w:val="both"/>
        <w:rPr/>
      </w:pPr>
      <w:r>
        <w:rPr>
          <w:bCs/>
          <w:sz w:val="28"/>
          <w:szCs w:val="28"/>
        </w:rPr>
        <w:t>площадь места размещения объекта: 560,0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uppressAutoHyphens w:val="true"/>
        <w:ind w:left="-142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места размещения объекта: Российская Федерация, Самарская область, муниципальный район Сергиевский, сельское поселение Сергиевск, с. Сергиевск, ул. Ленина (центральная площадь).</w:t>
      </w:r>
    </w:p>
    <w:p>
      <w:pPr>
        <w:pStyle w:val="Normal"/>
        <w:spacing w:before="0" w:after="120"/>
        <w:ind w:left="-14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журналу регистрации заявок на участие в аукционе была подана одна заявк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277"/>
        <w:gridCol w:w="3256"/>
        <w:gridCol w:w="1694"/>
        <w:gridCol w:w="1453"/>
      </w:tblGrid>
      <w:tr>
        <w:trPr>
          <w:tblHeader w:val="true"/>
          <w:trHeight w:val="88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заяв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ителя 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заявителя для физического лиц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и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</w:t>
            </w:r>
          </w:p>
        </w:tc>
      </w:tr>
      <w:tr>
        <w:trPr>
          <w:trHeight w:val="88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П Жорабаев Шаробидин Джураевич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Н 7312002659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3506, Ульяновская область, г.Димитровград, ул.Курчатова, д.6, кв.1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.07.2019г. 09 ч. 50 ми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сен в размере      14466,00 руб.</w:t>
            </w:r>
          </w:p>
        </w:tc>
      </w:tr>
    </w:tbl>
    <w:p>
      <w:pPr>
        <w:pStyle w:val="Style14"/>
        <w:suppressAutoHyphens w:val="true"/>
        <w:spacing w:before="120" w:after="0"/>
        <w:ind w:left="-142" w:right="0" w:firstLine="697"/>
        <w:jc w:val="both"/>
        <w:rPr/>
      </w:pPr>
      <w:r>
        <w:rPr>
          <w:szCs w:val="28"/>
        </w:rPr>
        <w:t>1.  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</w:t>
      </w:r>
    </w:p>
    <w:p>
      <w:pPr>
        <w:pStyle w:val="Normal"/>
        <w:suppressAutoHyphens w:val="true"/>
        <w:ind w:left="-14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В соответствии с п.40 Порядка </w:t>
      </w:r>
      <w:r>
        <w:rPr>
          <w:b/>
          <w:i/>
          <w:sz w:val="28"/>
          <w:szCs w:val="28"/>
        </w:rPr>
        <w:t>аукцион</w:t>
      </w:r>
      <w:r>
        <w:rPr>
          <w:sz w:val="28"/>
          <w:szCs w:val="28"/>
        </w:rPr>
        <w:t xml:space="preserve"> на право заключения договора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bCs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ризнать несостоявшимся, так как на участие в аукционе допущен только один претендент.</w:t>
      </w:r>
    </w:p>
    <w:p>
      <w:pPr>
        <w:pStyle w:val="Normal"/>
        <w:suppressAutoHyphens w:val="true"/>
        <w:ind w:left="-142"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 Единственному участнику аукциона – </w:t>
      </w:r>
      <w:r>
        <w:rPr>
          <w:rFonts w:eastAsia="MS Mincho;ＭＳ 明朝"/>
          <w:sz w:val="28"/>
          <w:szCs w:val="28"/>
        </w:rPr>
        <w:t xml:space="preserve">ИП Жорабаев Шаробидин Джураевич, ИНН 731200265935, адрес регистрации </w:t>
      </w:r>
      <w:r>
        <w:rPr>
          <w:sz w:val="28"/>
          <w:szCs w:val="28"/>
        </w:rPr>
        <w:t>433506, Ульяновская область, г. Димитровград, ул. Курчатова, д. 6, кв. 144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. 41 Порядка в течение трех рабочих дней со дня подписания настоящего протокола решено </w:t>
      </w:r>
      <w:r>
        <w:rPr>
          <w:b/>
          <w:i/>
          <w:sz w:val="28"/>
          <w:szCs w:val="28"/>
        </w:rPr>
        <w:t>направить два экземпляра подписанного проекта договора</w:t>
      </w:r>
      <w:r>
        <w:rPr>
          <w:sz w:val="28"/>
          <w:szCs w:val="28"/>
        </w:rPr>
        <w:t xml:space="preserve"> на размещение объекта с указанием начального размера платы.</w:t>
      </w:r>
    </w:p>
    <w:p>
      <w:pPr>
        <w:pStyle w:val="Style14"/>
        <w:numPr>
          <w:ilvl w:val="0"/>
          <w:numId w:val="0"/>
        </w:numPr>
        <w:suppressAutoHyphens w:val="true"/>
        <w:ind w:left="-142" w:right="0" w:hanging="0"/>
        <w:outlineLvl w:val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4"/>
        <w:numPr>
          <w:ilvl w:val="0"/>
          <w:numId w:val="0"/>
        </w:numPr>
        <w:suppressAutoHyphens w:val="true"/>
        <w:ind w:left="-142" w:righ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suppressAutoHyphens w:val="true"/>
        <w:ind w:left="-142" w:righ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suppressAutoHyphens w:val="true"/>
        <w:ind w:left="-142" w:right="0" w:hanging="0"/>
        <w:outlineLvl w:val="0"/>
        <w:rPr>
          <w:szCs w:val="28"/>
        </w:rPr>
      </w:pPr>
      <w:r>
        <w:rPr>
          <w:szCs w:val="28"/>
        </w:rPr>
        <w:t>Руководитель Комитета по управлению</w:t>
      </w:r>
    </w:p>
    <w:p>
      <w:pPr>
        <w:pStyle w:val="Style14"/>
        <w:numPr>
          <w:ilvl w:val="0"/>
          <w:numId w:val="0"/>
        </w:numPr>
        <w:suppressAutoHyphens w:val="true"/>
        <w:ind w:left="-142" w:right="0" w:hanging="0"/>
        <w:outlineLvl w:val="0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Style14"/>
        <w:suppressAutoHyphens w:val="true"/>
        <w:ind w:left="-142" w:right="0" w:hanging="0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Н.А. Абрамова</w:t>
      </w:r>
    </w:p>
    <w:p>
      <w:pPr>
        <w:pStyle w:val="Style14"/>
        <w:suppressAutoHyphens w:val="true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suppressAutoHyphens w:val="true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suppressAutoHyphens w:val="true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suppressAutoHyphens w:val="true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567" w:leader="none"/>
        </w:tabs>
        <w:suppressAutoHyphens w:val="true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suppressAutoHyphens w:val="true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suppressAutoHyphens w:val="true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suppressAutoHyphens w:val="true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Чернова И.В. 22191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6"/>
      <w:szCs w:val="26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766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1-11T11:42:00Z</cp:lastPrinted>
  <dcterms:modified xsi:type="dcterms:W3CDTF">2019-07-26T05:29:00Z</dcterms:modified>
  <cp:revision>62</cp:revision>
  <dc:subject>JOГO JARDIM x8?! PORRA! DIA 8 VOTA NГO!</dc:subject>
  <dc:title>Комитет по управлению</dc:title>
</cp:coreProperties>
</file>